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fr-FR"/>
        </w:rPr>
      </w:pPr>
      <w:r>
        <w:rPr>
          <w:lang w:val="fr-CA"/>
        </w:rPr>
        <w:t>Carte d’activité - Tirage au sort!</w:t>
      </w:r>
    </w:p>
    <w:p>
      <w:pPr>
        <w:pStyle w:val="Heading1"/>
        <w:rPr>
          <w:lang w:val="fr-FR"/>
        </w:rPr>
      </w:pPr>
      <w:r>
        <w:rPr>
          <w:lang w:val="fr-CA"/>
        </w:rPr>
        <w:t>Trouvez un échantillon d’œuvres d’art visuel qui vous engage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CA"/>
        </w:rPr>
        <w:t>Imaginez que vous regardez le même point de vue que l’artiste de cette œuvre d’art. Comment décririez-vous ce que vous voyez?  (Couleurs, formes, composition, etc.) Qu’est-ce que l’artiste a inclus dans son œuvre? Qu’est-ce que l’artiste communique sur le changement climatique? (Considérez également la déclaration de l’artiste) Que pouvez-vous dire sur l’artiste en fonction de ce que vous voyez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fr-FR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fr-FR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fr-FR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fr-FR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fr-FR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fr-FR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CA"/>
        </w:rPr>
        <w:t xml:space="preserve">Dessinez votre réponse au changement climatique en vous inspirée de l’œuvre d’art visuel que vous avez choisie. Qu’est-ce que vous y compris et pourquoi? </w:t>
      </w:r>
    </w:p>
    <w:tbl>
      <w:tblPr>
        <w:tblStyle w:val="TableGrid"/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0"/>
      </w:tblGrid>
      <w:tr>
        <w:trPr>
          <w:trHeight w:val="3467" w:hRule="atLeast"/>
        </w:trPr>
        <w:tc>
          <w:tcPr>
            <w:tcW w:w="9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4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CA" w:eastAsia="en-US" w:bidi="ar-SA"/>
              </w:rPr>
              <w:t>Titre :</w:t>
            </w:r>
          </w:p>
        </w:tc>
      </w:tr>
      <w:tr>
        <w:trPr>
          <w:trHeight w:val="446" w:hRule="atLeast"/>
        </w:trPr>
        <w:tc>
          <w:tcPr>
            <w:tcW w:w="94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CA" w:eastAsia="en-US" w:bidi="ar-SA"/>
              </w:rPr>
              <w:t xml:space="preserve">Déclaration de l’artiste : 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838325" cy="695325"/>
                <wp:effectExtent l="0" t="0" r="0" b="0"/>
                <wp:docPr id="3" name="Picture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838325" cy="695325"/>
                <wp:effectExtent l="0" t="0" r="0" b="0"/>
                <wp:docPr id="4" name="Picture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>
              <w:lang w:val="fr-CA"/>
            </w:rPr>
            <w:t>Nom : ___________________</w:t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838325" cy="733425"/>
                <wp:effectExtent l="0" t="0" r="0" b="0"/>
                <wp:docPr id="1" name="Picture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>
              <w:lang w:val="fr-CA"/>
            </w:rPr>
            <w:t>Nom : ___________________</w:t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838325" cy="733425"/>
                <wp:effectExtent l="0" t="0" r="0" b="0"/>
                <wp:docPr id="2" name="Picture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45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a45f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a45f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6425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a45f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5:00Z</dcterms:created>
  <dc:creator>Hsu, Winnie    (ASD-W)</dc:creator>
  <dc:description/>
  <dc:language>en-US</dc:language>
  <cp:lastModifiedBy>Hsu, Winnie    (ASD-W)</cp:lastModifiedBy>
  <dcterms:modified xsi:type="dcterms:W3CDTF">2023-04-1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